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До Районен съд ......................</w:t>
        <w:br/>
        <w:t>Гр. .................................</w:t>
        <w:br/>
        <w:t>Адрес: .............................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/>
          <w:b/>
          <w:bCs/>
          <w:sz w:val="28"/>
          <w:szCs w:val="28"/>
          <w:lang w:eastAsia="bg-BG"/>
        </w:rPr>
        <w:t>ВЪЗРАЖЕНИЕ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bCs/>
          <w:sz w:val="28"/>
          <w:szCs w:val="28"/>
          <w:lang w:eastAsia="bg-BG"/>
        </w:rPr>
        <w:t>по чл. 414а ГПК при изпълнение в срока за доброволно изпълнение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br/>
        <w:t>Длъжник (трите имена, наименование на дружеството или организацията):</w:t>
        <w:br/>
        <w:t>...........................................................................,</w:t>
        <w:br/>
        <w:t>ЕИК/Код по БУЛСТАТ: ........................................................</w:t>
        <w:br/>
        <w:t>Адрес (седалище/адрес на управление): ......................................</w:t>
        <w:br/>
        <w:t>Телефон ...................................................................,</w:t>
        <w:br/>
        <w:t>електронна поща ............................................................</w:t>
        <w:br/>
        <w:t>Представляван от законен представител:</w:t>
        <w:br/>
        <w:t>Трите имена: ...............................................................</w:t>
        <w:br/>
        <w:t>Телефон ...................................................................,</w:t>
        <w:br/>
        <w:t>електронна поща ............................................................</w:t>
        <w:br/>
        <w:t>Пълномощник:</w:t>
        <w:br/>
        <w:t>Трите имена: ...............................................................</w:t>
        <w:br/>
        <w:t>Телефон ...................................................................,</w:t>
        <w:br/>
        <w:t>електронна поща ............................................................</w:t>
        <w:br/>
        <w:t>На основание </w:t>
      </w:r>
      <w:hyperlink r:id="rId2" w:tgtFrame="_blank">
        <w:r>
          <w:rPr>
            <w:rStyle w:val="InternetLink"/>
            <w:rFonts w:eastAsia="Times New Roman"/>
            <w:sz w:val="28"/>
            <w:szCs w:val="28"/>
            <w:u w:val="single"/>
            <w:lang w:eastAsia="bg-BG"/>
          </w:rPr>
          <w:t>чл. 414а ГПК</w:t>
        </w:r>
      </w:hyperlink>
      <w:r>
        <w:rPr>
          <w:rFonts w:eastAsia="Times New Roman"/>
          <w:sz w:val="28"/>
          <w:szCs w:val="28"/>
          <w:lang w:eastAsia="bg-BG"/>
        </w:rPr>
        <w:br/>
        <w:t>По ч.гр.д. № .................... г.</w:t>
        <w:br/>
        <w:br/>
        <w:t>Господин/Госпожо съдия,</w:t>
        <w:br/>
        <w:t xml:space="preserve">Изпълнил съм изцяло/частично задължението си 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по заповедта за изпълнение в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едномесечния срок от връчването й.</w:t>
        <w:br/>
        <w:t>Като доказателства прилагам следните документи: ............................</w:t>
        <w:br/>
        <w:t>............................................................................</w:t>
        <w:br/>
        <w:t>Не съм дал повод за предявяване на вземането, поради което не дължа разноски</w:t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за производството. Възражението ми произтича от следните</w:t>
        <w:br/>
        <w:t>обстоятелства:</w:t>
        <w:br/>
        <w:t>............................................................................</w:t>
        <w:br/>
        <w:t>............................................................................</w:t>
        <w:br/>
        <w:t>Като доказателства прилагам следните документи:</w:t>
        <w:br/>
        <w:t>............................................................................</w:t>
        <w:br/>
        <w:t>............................................................................</w:t>
        <w:br/>
      </w:r>
      <w:r>
        <w:rPr>
          <w:rFonts w:eastAsia="Times New Roman"/>
          <w:i/>
          <w:iCs/>
          <w:sz w:val="28"/>
          <w:szCs w:val="28"/>
          <w:lang w:eastAsia="bg-BG"/>
        </w:rPr>
        <w:t>(грешното се зачертава)</w:t>
      </w:r>
      <w:r>
        <w:rPr>
          <w:rFonts w:eastAsia="Times New Roman"/>
          <w:sz w:val="28"/>
          <w:szCs w:val="28"/>
          <w:lang w:eastAsia="bg-BG"/>
        </w:rPr>
        <w:br/>
      </w:r>
    </w:p>
    <w:p>
      <w:pPr>
        <w:pStyle w:val="Normal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Гр. ................,                                                С уважение:………….....................</w:t>
        <w:br/>
        <w:t xml:space="preserve">дата ................                                                                                 </w:t>
      </w:r>
      <w:r>
        <w:rPr>
          <w:rFonts w:eastAsia="Times New Roman"/>
          <w:i/>
          <w:iCs/>
          <w:sz w:val="28"/>
          <w:szCs w:val="28"/>
          <w:lang w:eastAsia="bg-BG"/>
        </w:rPr>
        <w:t>(подпис)</w:t>
      </w:r>
    </w:p>
    <w:p>
      <w:pPr>
        <w:pStyle w:val="Normal"/>
        <w:spacing w:lineRule="atLeast" w:line="75"/>
        <w:ind w:hanging="0"/>
        <w:rPr>
          <w:rFonts w:eastAsia="Times New Roman"/>
          <w:sz w:val="28"/>
          <w:szCs w:val="28"/>
          <w:lang w:eastAsia="bg-BG"/>
        </w:rPr>
      </w:pPr>
      <w:bookmarkStart w:id="0" w:name="p54646184"/>
      <w:bookmarkEnd w:id="0"/>
      <w:r>
        <w:rPr>
          <w:rFonts w:eastAsia="Times New Roman"/>
          <w:sz w:val="28"/>
          <w:szCs w:val="28"/>
          <w:lang w:eastAsia="bg-BG"/>
        </w:rPr>
        <w:t> </w:t>
      </w:r>
    </w:p>
    <w:p>
      <w:pPr>
        <w:pStyle w:val="Normal"/>
        <w:spacing w:lineRule="atLeast" w:line="75"/>
        <w:ind w:hanging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 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Указания за попълване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1. Това възражение трябва да бъде обосновано. Към него се прилагат доказателства за изпълнението на задължението.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2. Ако с поведението си не сте дали повод за предявяване на вземането, можете да възразите, че не дължите разноски за производството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Това възражение също трябва да бъде обосновано. 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3. Възражението може да бъде подадено писмено на хартиен носител до който и да е районен съд или в електронна форма чрез Единния портал за електронно правосъдие.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4. Когато само част от задължението се признава, това се посочва изрично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rcaption">
    <w:name w:val="par-caption"/>
    <w:qFormat/>
    <w:rPr/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code=2030&amp;base=NARH&amp;topar=art414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7:00Z</dcterms:created>
  <dc:creator>ПОПОВА</dc:creator>
  <dc:description/>
  <cp:keywords/>
  <dc:language>en-US</dc:language>
  <cp:lastModifiedBy>М.Бакърджиева</cp:lastModifiedBy>
  <dcterms:modified xsi:type="dcterms:W3CDTF">2025-07-08T07:28:00Z</dcterms:modified>
  <cp:revision>6</cp:revision>
  <dc:subject/>
  <dc:title/>
</cp:coreProperties>
</file>